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Heading"/>
        <w:rPr/>
      </w:pPr>
      <w:r>
        <w:rPr>
          <w:szCs w:val="24"/>
        </w:rPr>
        <w:t>X</w:t>
      </w:r>
      <w:r>
        <w:rPr>
          <w:szCs w:val="24"/>
          <w:lang w:val="en-US"/>
        </w:rPr>
        <w:t xml:space="preserve">XIII </w:t>
      </w:r>
      <w:r>
        <w:rPr>
          <w:szCs w:val="24"/>
        </w:rPr>
        <w:t>международн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Физико-химические и петрофизические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ауках о Земле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25 сентября 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ститут геохимии и аналитической химии им. В.И. Вернадского (ГЕОХИ)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ул. Косыгина 19, конференц-з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1:25-11: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ind w:right="-142" w:hanging="0"/>
              <w:jc w:val="center"/>
              <w:rPr>
                <w:bCs/>
              </w:rPr>
            </w:pPr>
            <w:r>
              <w:rPr>
                <w:b/>
                <w:caps/>
              </w:rPr>
              <w:t>Устные доклады 15 мин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атов С.И. МИГРАЦИЯ ТЕЛ ИЗ ЗОНЫ ПИТАНИЯ ПЛАНЕТЫ ПРОКСИМА ЦЕНТАВ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:30-11: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наева А.Н., Кронрод В.А., Кусков О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ОЕ ВЕЩЕСТВО В РЕОЛОГИЧЕСКИХ МОДЕЛЯХ КАМЕННО-ЛЕДЯНОЙ МАНТИИ ТИ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:45-12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льченко В.Л. МОДЕЛЬ ТЕКТОНИЧЕСКОГО РАССЛОЕНИЯ ВНЕШНЕЙ ОБОЛОЧКИ МАРСА ПОД ВЛИЯНИЕМ ГРАВИТАЦИИ ЕГО СПУТН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2:00-12</w:t>
            </w:r>
            <w:r>
              <w:rPr>
                <w:rFonts w:eastAsia="Calibri"/>
                <w:lang w:val="en-US"/>
              </w:rPr>
              <w:t>: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И.А., Захаров А.В., Дольников Г.Г., Ляш А.Н, </w:t>
              <w:br/>
              <w:t>Шашкова И.А., Карташева А.А., Дубов А.Е. РЕГОЛИТ И ПЛАЗМЕННО-ПЫЛЕВАЯ ДИНАМИКА ЛУ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val="en-US"/>
              </w:rPr>
              <w:t>12:15</w:t>
            </w:r>
            <w:r>
              <w:rPr>
                <w:rFonts w:eastAsia="Calibri"/>
              </w:rPr>
              <w:t>-12:3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 С. И., Яковлев О. И. МАСС–СПЕКТРОМЕТРИЧЕСКОЕ ИССЛЕДОВАНИЕ ИСПАРЕНИЯ РАСПЛАВОВ CA–AL–ВКЛЮЧЕНИЙ ХОНДР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caps/>
              </w:rPr>
            </w:pPr>
            <w:r>
              <w:rPr>
                <w:rFonts w:eastAsia="Calibri"/>
              </w:rPr>
              <w:t>12:30-12: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рокин E. М., Яковлев О. И., Слюта Е.Н., Герасимов М. В, Зайцев М.А., Рязанцев К. М. ТЕРМИЧЕСКОЕ ВОССТАНОВЛЕНИЕ SI И P В НАНОСФЕРУЛАХ МЕТАЛЛИЧЕСКОГО ЖЕЛЕЗА: ЭКСПЕРИМЕНТАЛЬНЫЕ ДАННЫ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pacing w:lineRule="auto" w:line="240" w:before="120" w:after="120"/>
              <w:rPr>
                <w:caps/>
              </w:rPr>
            </w:pPr>
            <w:r>
              <w:rPr/>
              <w:t>12:45-13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енбаум А.А. НОВОЕ ФИЗИЧЕСКОЕ ОБЪЯСНЕНИЕ ФЕНОМЕНА «ИСТИННОГО ПОЛЯРНОГО БЛУЖДАНИЯ (TRUE POLAR WANDER)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3:00-13: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ЕРЕРЫ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3:15-15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</w:rPr>
              <w:t>СТЕНДОВАЯ СЕССИЯ. 3-5 минут на сообщение (программа – ниже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4:20-15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Устные доклады 15 мин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Г.С., Русол А.В. ЧИСЛЕННОЕ МОДЕЛИРОВАНИЕ ПЕРЕНОСА СУЛЬФИДНОГО ВЕЩЕСТВА ПРИ ИНФИЛЬТРАЦИИ ИНТЕРКУМУЛУСНОГО РАСПЛАВА В СТРАТИФОРМНЫХ РАССЛОЕННЫХ ПЛУТО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:00-15: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икитина Л.П., Бабушкина М.С. ГЕОХИМИЯ ЛИТОФИЛЬНЫХ ЭЛЕМЕНТОВ РАННЕДОКЕМБРИЙСКИХ КОМАТИИТОВ: КЛАССИФИКАЦИЯ КОМАТИИТОВ, ИСТОЧНИКИ И УСЛОВИЯ ОБРАЗОВАНИЯ МАГ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:15-15: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ская Л.И., Щербаков В.Д. ИМПАКТНОЕ ПРЕОБРАЗОВАНИЕ ЦИРК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5:30-15: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 А.Ф., Некрасов А.Н., Подображных А.Д. ОСОБЕННОСТИ ОБРАЗОВАНИЯ ИНТЕРМЕТАЛЛИДОВ ПЛАТИНЫ И СУРЬМЫ В ГИДРОТЕРМАЛЬНЫХ УСЛОВИЯХ ПРИ 800°С И 200 М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5:45-16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одкин М.В., Прохорова Т.В., Рукавишникова Т.А. ОБ УСТОЙЧИВЫХ ХАРАКТЕРИСТИКАХ МИКРОЭЛЕМЕНТНОГО СОСТАВА ФЛЮИДОВ И ГОРНЫХ ПОРОД И ИХ ИНТЕРПРЕТ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6:00 -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Алферьева Я.О., Григорьева Е.И., Микшин А.В., Щекина Т.И. КОНТАКТОВО-РЕАКЦИОННОЕ ВЗАИМОДЕЙСТВИЕ КАЛЬЦИТА И ФТОРСОДЕРЖАЩЕГО ГРАНИТНОГО РАСПЛАВА ПРИ 700-750ºС И Р=1КБАР (ЭКСПЕРИМЕНТАЛЬНОЕ ИССЛЕДОВА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6:15 -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Коссович Е.Л., Андреева Ю.Е., Козырев М.М. О СКЛОННОСТИ УГЛЕЙ К ОБРАЗОВАНИЮ ПЫ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6:30 -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Батугин А.С., Хотченков Е.В., Дашинимаева А.Б., Сафронова Ю.А. ОПЫТ ПРИМЕНЕНИЯ ГАЗОХИМИЧЕСКОЙ СЪЕМКИ ПРИ ВЫПОЛНЕНИИ ГЕОДИНАМИЧЕСКИХ ИССЛЕДОВАНИЙ НА ТЕРРИТОРИИ УГОЛЬНЫХ МЕСТОРОЖД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45 -17: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 А.А., Щекина Т.И. ХИМИЧЕСКИЙ СОСТАВ РЕДКОМЕТАЛЬНЫХ КРИОЛИТСОДЕРЖАЩИХ ГРАНИТОВ ВОСТОЧНОЙ СИБИРИ (УЛУГ-ТАНЗЕК, ЗАШИХИНСКОЕ И КАТУГИНСКОЕ) (ПРЕДВАРИТЕЛЬНЫЕ ДА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7:00 -17: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болев С.Н., Пшеницын И.В., Арискин А.А. РАЗНООБРАЗИЕ АНОРТОЗИТОВЫХ ПОРОД ЙОКО-ДОВЫРЕНСКОГО МАССИВА И ВОЗМОЖНЫЕ ФИЗИКО-ХИМИЧЕСКИЕ ПРИЧИНЫ ИХ ОСОБ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7:15 -17: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цын И.В., Арискин А.А., Соболев А.А. ГЕОХИМИЧЕСКАЯ ТЕРМОМЕТРИЯ РУДОНОСНЫХ ГАББРОНОРИТОВ ИЗ ПРИДОННОГО АПОФИЗА ЙОКО-ДОВЫРЕНСКОГО МАСС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7:30 -17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b/>
                <w:bCs/>
                <w:iCs/>
              </w:rPr>
              <w:t>Программа стендовой се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фронов А.Н. ПЛАНЕТАРНЫЕ ПРОЦЕССЫ КАК ПРИЧИНА СИЛЬНЫХ ЗЕМЛЕТРЯ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врентьева З.А., Люль А.Ю. РАСПРЕДЕЛЕНИЕ МИКРОЭЛЕМЕНТНОГО СОСТАВА СРЕДИ РАЗМЕРНЫХ ФРАКЦИЙ В ЭНСТАТИТОВОМ АХОНДРИТЕ ПЕСЬЯ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ровская Н.А., Луканин О.А. РАСПРЕДЕЛЕНИЕ NI, CO, FE МЕЖДУ СИЛИКАТНЫМ РАСПЛАВОМ И МЕТАЛЛИЧЕСКИМ СПЛАВОМ В СИСТЕМЕ S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A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F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O-N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O-COO-(С,N,O,H) ПРИ 1.5 ГПА И 1400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юнко Н.С. МЕТОД ТЕРМОЛЮМИНЕСЦЕНЦИИ В ИССЛЕДОВАНИИ МЕТЕОР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ронрод Е.В., Кронрод В.А., Кусков О.Л. ВЛИЯНИЕ ЭФФЕКТИВНОГО КОЭФФИЦИЕНТА ТЕПЛОПРОВОДНОСТИ В КОРЕ НА РАСПРЕДЕЛЕНИЕ ТЕМПЕРАТУРЫ В МАНТИИ ЛУ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 С.И., Шорников А.С. ТЕРМОДИНАМИКА ПЛАВЛЕНИЯ ОКСИДОВ КАЛЬЦИЯ И МАГ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 С.И., Голяпа Е.С. ТЕРМОДИНАМИЧЕСКИЕ СВОЙСТВА РАСПЛАВОВ В СИСТЕМЕ 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–Ti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 С.И. ТЕРМОДИНАМИЧЕСКИЕ СВОЙСТВА РАСПЛАВОВ В СИСТЕМЕ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–Ti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сина Н.Р., Бадюков Д.Д., Лоренц К.А., Пальянов Ю.Н., Куприянов И.Н., Шкурский Б.Б. МЕТАЛЛИЧЕСКОЕ ЖЕЛЕЗО Fe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И ОГРАНЕННЫЕ МИКРОПУСТОТЫ В ОЛИВИНЕ ИЗ ПАЛЛАСИТА CЕЙМЧАН: ПРИЗНАК ТВЕРДОФАЗНОГО ВОССТАНОВЛЕНИЯ F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 xml:space="preserve"> В МЕТЕОРИТНОМ ВЕ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бачев Н.С., Костюк А.В., Горбачев П.Н., Некрасов А.Н., Султанов Д.М. ХАЛЬКОФИЛЬНЫЕ И СИДЕРОФИЛЬНЫЕ СВОЙСТВА C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, N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Re, O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P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(ПО ДАННЫМ МЕЖФАЗОВОГО РАСПРЕДЕЛЕНИЯ ПРИ МЕТАЛЛ-СУЛЬФИДНОМ РАССЛОЕНИИ F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–S–C РАСПЛАВА ПРИ 4 ГПА, 1400°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ова В.Н., Симакин А.Г., Некрасов А.Н. НАХОДКА АВАРУИТ-СОДЕРЖАЩЕЙ АССОЦИАЦИИ В СЕРПЕНТИНИЗИРОВАННЫХ ГАРЦБУРГИТАХ МАССИВА РАЙ ИЗ (ПОЛЯРНЫЙ УРА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аркова Е.В., Луканин О.А. ЭЛЕКТРОХИМИЧЕСКОЕ ОПРЕДЕЛЕНИЕ СОБСТВЕННОЙ ЛЕТУЧЕСТИ КИСЛОРОДА ОЛИВИНОВ ПЕРИДОТИТОВЫХ КСЕНОЛИТОВ ИЗ КИМБЕРЛИТОВ ЯКУТИИ (ТРУБКА «УДАЧНАЯ-ВОСТОЧНАЯ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ева Ю.Е., Эпштейн С.А., Добрякова Н.Н., Хао Цзе ИЗУЧЕНИЕ СТРУКТУРЫ ИНЕРТИНИТА УГЛЕЙ РАЗЛИЧНЫХ СТАДИЙ МЕТАМОРФИЗМА МЕТОДОМ СПЕКТРОСКОПИИ КОМБИНАЦИОННОГО РАССЕ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о Цзе, Кочеткова Е.М., Эпштейн С.А. ВЛИЯНИЕ ПОКАЗАТЕЛЯ КИСЛОТНОСТИ PH НА СТЕПЕНЬ ВЫМЫВАЕМОСТИ МАКРО- И МИКРОЭЛЕМЕНТОВ ИЗ ОТХОДОВ ДОБЫЧИ И ПЕРЕРАБОТКИ УГ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ьченко В.Л., Афанасьева Е.Н., Каулина Т.В., Кашук М.О. РУДОПРОЯВЛЕНИЯ УРАНА ЛИЦЕВСКОЕ И ПРИОЗЕРНОЕ (ЛИЦЕВСКИЙ УРАНОВОРУДНЫЙ РАЙОН КОЛЬСКОГО РЕГИОНА): ПЕТРОФИЗИЧЕСКИЕ И ГЕОХИМ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илова В.А., Эпштейн С.А., Коссович Е.Л. ОЦЕНКА ФОРМ НАХОЖДЕНИЯ ПОТЕНЦИАЛЬНО ОПАСНЫХ ЭЛЕМЕНТОВ В УГ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макин А.Г., Шапошникова О.Ю., Девятова В.Н., Тютюнник О.А., Исаенко С.И. ХЛОР В МАЛОВОДНЫХ ВОССТАНОВЛЕННЫХ ФЛЮИДАХ – РАСТВОРИТЕЛЬ ДЛЯ ЭПГ ИЛИ СОПУТСТВУЮЩИХ ЭЛЕМЕНТОВ В МАЛОСУЛЬФИДНЫХ МЕСТОРОЖДЕНИЯ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рмаков. В.В., Голубев Ф.В., Тютиков С.Ф., Данилова В.Н., Сафонов В.А., Гуляева У.А., Дегтярев А.П. ХИМИЧЕСКИЙ СОСТАВ «КАМЕННОГО МАСЛА» ИЗ ВОСТОЧНОГО ЗАБАЙК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рмаков. В.В., Данилова В.Н., Тютиков С.Ф., Гуляева У.А., Дегтярев А.П., Голубев Ф.В., Сафонов В.А. БИОГЕОХИМИЧЕСКИЕ АНОМАЛИИ БАССЕЙНА Р. АРДОН (СЕВЕРНАЯ ОСЕ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ышев В.В. ОСНОВНЫЕ ЗАКОНОМЕРНОСТИ РАСПРЕДЕЛЕНИЯ K, U И T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ПО ФАЦИАЛЬНОМУ ПРОФИЛЮ ОСАДОЧНЫХ ОТЛОЖЕНИЙ ЗАПАДНО-СИБИРСКОГО МЕГАБАССЕ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ышев В.В. ОСОБЕННОСТИ РАСПРЕДЕЛЕНИЯ ГЛИНИСТЫХ МИНЕРАЛОВ ПО ПЛОЩАДИ, РАЗРЕЗУ И ФАЦИАЛЬНО-КЛИМАТИЧЕСКИМ ОБСТАНОВКАМ ЮРСКИХ ОСАДОЧНЫХ КОМПЛЕКСОВ ЦЕНТРАЛЬНОЙ ЧАСТИ ЗАПАДНО-СИБИРСКОЙ ПЛ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иков И.С., Гапчич А.О. ОСОБЕННОСТИ ВЕЩЕСТВЕННОГО СОСТАВА ПОЛИМИНЕРАЛЬНЫХ СОЛЕЙ КАЛИНИНГРАДСКО-ГДАНЬСКОГО СОЛЕРОДНОГО БАССЕ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едькин В. В., Котова Л.С.  КОГЕРЕНТНЫЕ ПРОЦЕССЫ ФОРМИРОВАНИЯ МАКСЮТОВСКОГО И АТБАШИНСКОГО ЭКЛОГИТ-ГЛАУКОФАНСЛАНЦЕВЫХ КОМПЛЕК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120" w:after="12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120" w:after="1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 сентября 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ки Земли им. О.Ю. Шмидта (ИФЗ Р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ул. Большая Грузинская 10, конференц-з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707"/>
        <w:gridCol w:w="142"/>
      </w:tblGrid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ТКРЫТИЕ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aps/>
              </w:rPr>
              <w:t>Устные доклады 15 мин</w:t>
            </w:r>
            <w:r>
              <w:rPr>
                <w:b/>
              </w:rPr>
              <w:t>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:00 – 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:1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ьяур Н.И., Пономарев А. В., Фокин И. В., Егоров Н. А., Чистякова А. В., Багдасарян Т. Э., Шарычев И. В.  ТРЕЩИНООБРАЗОВАНИЕ В ГРАНИТОИДЕ ПО ДАННЫМ СКОРОСТЕЙ УПРУГИХ ВОЛН, АКУСТИЧЕСКОЙ ЭМИССИИ И СКАНИРУЮЩЕГО ЭЛЕКТРОННОГО МИКРОСКОПА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:15 – 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:3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азначеев П.А., Майбук З.-Ю.Я., Патонин А.В., Пономарев А.В., Соболев Г.А., Краюшкин Д.В., Кох В.В.  ИССЛЕДОВАНИЕ МАЛЫХ ПОДВИЖЕК НА ЛАБОРАТОРНОЙ МОДЕЛИ РАЗЛОМа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:30 – 11:4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ох В.В., Казначеев П.А., Краюшкин Д.В., Майбук З.-Ю.Я., Пономарев А.В.  ВРЕМЕННЫЕ ЗАДЕРЖКИ ПРИ НОРМИРОВАНИИ СИГНАЛОВ АКУСТИЧЕСКОЙ ЭМИССИИ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:45 – 1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:0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Индаков Г.С., Казначеев П.А., Матвеев М.А., Майбук З.-Ю.Я., Пономарев А.В., Морозов Ю.А.  ОЦЕНКА РАСПРЕДЕЛЕНИЯ ЗЕРЕН ГОРНЫХ ПОРОД ПО РАЗМЕРАМ: МЕТОДЫ И ПРОБЛЕМЫ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2:00 -12:1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РЫВ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2:15 -12:3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Якушина О.А. Хозяинов М.С.  ИССЛЕДОВАНИЕ ГЕОМАТЕРИАЛОВ: РЕНТГЕНОВСКАЯ ТОМОГРАФИЯ И ЕЕ АППАРАТУРНАЯ БАЗА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2:30 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12:4</w:t>
            </w: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дымова Н.Б., Пономарев А.В., Морозов Ю.А., Матвеев М.А., Смирнов В.Б., Шарычев И.В.  НАЗВАНИЕ ДОКЛАДА МЕТОДИКА ИЗМЕРЕНИЯ ЧАСТОТНЫХ ЗАВИСИМОСТЕЙ КОЭФФИЦИЕНТА ЗАТУХАНИЯ ПРОДОЛЬНЫХ УЛЬТРАЗВУКОВЫХ ВОЛН В ОБРАЗЦАХ МЕТАПЕСЧАНИКОВ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2:45 - 1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:0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Суетнова Е.И.  ДИНАМИКА ИЗМЕНЕНИЯ ПОДДОННОЙ ТЕМПЕРАТУРЫ  ПРИ КРАТКОСРОЧНОЙ ЭРРОЗИИ МОРСКОГО ДНА И ВОЗМОЖНОЕ ВЛИЯНИЕ НА ПОЛОЖЕНИЕ ГРАНИЦ СТАБИЛЬНОСТИ ГАЗОВЫХ ГИДРАТОВ В АРКТИЧЕСКИХ РЕГИОНАХ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3:00 - 13:1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lineRule="auto" w:line="228" w:before="12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сев А.В., Мен Чжиго, Пин Цзиньсонг  СОВРЕМЕННЫЕ РЕОЛОГИИ И ТЕПЛОВОЙ БЮДЖЕТ АКТИВНОЙ МНОГОСЛОЙНОЙ ЛУНЫ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3:15 - 13:3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РЫВ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3:30 – 1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:3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lineRule="auto" w:line="228" w:before="120" w:after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узнецова К. И., Хозяинов М. С., Чернокожев Д. А.  ВЛИЯНИЕ ВЫСОКОПРОНИЦАЕМЫХ ПРОПЛАСТКОВ, ВЫДЕЛЯЕМЫХ ИНДИКАТОРНЫМ МЕТОДОМ, НА ЭФФЕКТИВНОСТЬ ЗАВОДНЕНИЯ НЕФТЯНОГО МЕСТОРОЖДЕНИя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4:30 - 14:4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Чирков Е.Б.  ФОРМАЛИЗАЦИЯ АНАЛИЗА ИСТОЧНИКОВ </w:t>
            </w:r>
            <w:r>
              <w:rPr>
                <w:rFonts w:eastAsia="Calibri"/>
                <w:lang w:val="en-US"/>
              </w:rPr>
              <w:t>SES</w:t>
            </w:r>
            <w:r>
              <w:rPr>
                <w:rFonts w:eastAsia="Calibri"/>
              </w:rPr>
              <w:t xml:space="preserve"> АКТИВНОСТИ ДЛЯ ОПЕРАТИВНОГО КОНТРОЛЯ ВАРИАЦИЙ НДС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</w:rPr>
              <w:t>:45</w:t>
            </w:r>
            <w:r>
              <w:rPr>
                <w:rFonts w:eastAsia="Calibri"/>
                <w:lang w:val="en-US"/>
              </w:rPr>
              <w:t>- 15: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очанов А.Н.  ЭКСПЕРИМЕНТАЛЬНОЕ ИССЛЕДОВАНИЕ МИКРОТРЕЩИН В ГОРНЫХ ПОРОДАХ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5:00 - 15:1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идима-Мбомби Л.К., Вознесенский А.С.  МОДЕЛИРОВАНИЕ СТРУКТУР И ТЕКСТУР ГОРНЫХ ПОРОД С ПОМОЩЬЮ ПРОГРАММНОГО КОДА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5:15 - 15:3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Славина Л.Б., Кучай М.С.  ОСОБЕННОСТИ ПОЛЯ ПАРАМЕТРА TAU (АНАЛОГА VP/VS) И ПОЛЯ НАПРЯЖЕНИЙ В ОБЛАСТИ ГЕОЛОГИЧЕСКИХ СТРУКТУР ТУМРОКСКО–НИКОЛЬСКОЙ СТРУКТУРНО–ВУЛКАНИЧЕСКОЙ ЗОНЫ ВОСТОЧНОГО БОРТА ЦЕНТРАЛЬНОЙ КАМЧАТСКОЙ ДЕПРЕССИИ.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5:30 - 15:45</w:t>
            </w:r>
          </w:p>
        </w:tc>
      </w:tr>
      <w:tr>
        <w:trPr>
          <w:trHeight w:val="440" w:hRule="atLeast"/>
        </w:trPr>
        <w:tc>
          <w:tcPr>
            <w:tcW w:w="75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 xml:space="preserve">пЕРЕРЫВ 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:45 – 16:</w:t>
            </w:r>
            <w:r>
              <w:rPr>
                <w:rFonts w:eastAsia="Calibri"/>
              </w:rPr>
              <w:t>00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Моторыгин В.В., Жуков В.С.  ОСНОВЫ И ПРАКТИЧЕСКИЕ РЕЗУЛЬТАТЫ ИССЛЕДОВАНИЯ ТРЕЩИННОЙ ПОРИСТОСТИ КЕРНА С ИСПОЛЬЗОВАНИЕМ СКОРОСТИ ПРОДОЛЬНЫХ ВОЛН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6:00 - 16:15</w:t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Белкова Е.А., Жуков В.С.  ВЛИЯНИЕ ТРЕЩИННОЙ ПОРИСТОСТИ НА УДЕЛЬНОЕ ЭЛЕКТРИЧЕСКОЕ СОПРОТИВЛЕНИЕ ДОЛОМИТОВ ЮРЯХСКОГО И ПЕСЧАНИКОВ ХОРОНОХСКОГО ГОРИЗОНТОВ ВОСТОЧНОЙ СИБИРИ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6:15 - 16:30</w:t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eastAsia="Calibri"/>
                <w:b/>
              </w:rPr>
              <w:t>СТЕНДОВАЯ СЕССИЯ. 3-5 минут на сообщ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Муравина О.М., Жидких О.С., Сотников А. А.  ОПЫТ ОБОБЩЕНИЯ ПЕТРОФИЗИЧЕСКИХ ДАННЫХ ПРИ СОЗДАНИИ ПЕТРОМАГНИТНОЙ КАРТЫ ВОРОНЕЖСКОГО КРИСТАЛЛИЧЕСКОГО МАССИ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Обозная А.В.  ТЕХНОГЕННАЯ ТРАНСФОРМАЦИЯ ФИЗИКО-МЕХАНИЧЕСКИХ СВОЙСТВ ГРУНТОВ В ПРЕДЕЛАХ ГОРНОПРОМЫШЛЕННЫХ ПРОИЗВОД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0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бщение в неформальной обстановке</w:t>
            </w:r>
            <w:r>
              <w:rPr>
                <w:b/>
                <w:lang w:val="en-US"/>
              </w:rPr>
              <w:t xml:space="preserve">                                                                            </w:t>
            </w:r>
            <w:r>
              <w:rPr>
                <w:lang w:val="en-US"/>
              </w:rPr>
              <w:t>1</w:t>
            </w:r>
            <w:r>
              <w:rPr/>
              <w:t>7: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7 сентября 2023 г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Институт геологии рудных месторождений, петрографии, минералогии и геохимии (ИГЕМ) Р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Старомонетный пер., 35, флигель, конференц –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60"/>
      </w:tblGrid>
      <w:tr>
        <w:trPr/>
        <w:tc>
          <w:tcPr>
            <w:tcW w:w="818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spacing w:before="120" w:after="1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тные доклады 15 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К.В., Чичеров М.В. СТРУКТУРНО-ПЕТРОФИЗИЧЕСКИЕ ФАКТОРЫ ЛОКАЛИЗАЦИИ МЕСТОРОЖДЕНИЙ ПЕЧЕНГСКОГО РУДНОГО РАЙОН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327" w:firstLine="327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1:00-11: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snapToGrid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ind w:left="-327" w:firstLine="32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Слукин А.Д., Боева Н.М., Жегалло Е.А., Зайцева Л.В, Макарова М.А., Шипилова Е.С., Внучеов Д.А., Мельников Ф.П. ОСОБЕННОСТИ МИНЕРАЛЬНОГО СОСТАВА БОКСИТОВ В КОНТАКТОВО-КАРСТОВЫХ ДЕПРЕССИЯХ НА ПРИМЕРЕ ТАТАРСКОГО МЕСТОРЖД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15-11: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Соловова И.П. МИНЕРАЛЬНЫЙ СОСТАВ И ПРОИСХОЖДЕНИЕ ПОЛИКРИСТАЛЛИЧЕСКИХ МАКРОВКЛЮЧЕНИЙ В ОЛИВИНЕ УЛЬТРАМАФИТОВ МАССИВА УИТКОМСТ, ЮАР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1: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Макеев А.Б. МАРГАНЦОВИСТЫЙ ГРАНАТ (ГРОССУЛЯР-СПЕССАРТИН-АЛЬМАНДИН) С ВКЛЮЧЕНИЯМИ КВАРЦА, ПРОЯВЛЕНИЕ ИЧЕТЪЮ, СРЕДНИЙ ТИМАН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45-12: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ПЕРЕРЫ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>-12:</w:t>
            </w: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/>
              </w:rPr>
            </w:pPr>
            <w:r>
              <w:rPr>
                <w:rFonts w:eastAsia="Calibri"/>
                <w:b/>
                <w:bCs/>
                <w:iCs/>
                <w:lang w:val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/>
              </w:rPr>
            </w:pPr>
            <w:r>
              <w:rPr>
                <w:rFonts w:eastAsia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льковский В.И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ЧЕСКАЯ МОДЕЛЬ ФОРМИРОВАНИЯ ПЛАСТОВЫХ МЕСТОРОЖДЕНИЙ УРАНА ПРИ СМЕШЕНИИ ФЛЮИДОВ РАЗНОГО СОСТАВ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2:</w:t>
            </w:r>
            <w:r>
              <w:rPr>
                <w:rFonts w:eastAsia="Calibri"/>
              </w:rPr>
              <w:t>30</w:t>
            </w:r>
            <w:r>
              <w:rPr>
                <w:rFonts w:eastAsia="Calibri"/>
                <w:lang w:val="en-US"/>
              </w:rPr>
              <w:t>-12:</w:t>
            </w: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ковский В.И. , Юдинцев С.В., Никольский М.С., Ореховский А.А.</w:t>
            </w:r>
            <w:r>
              <w:rPr/>
              <w:t xml:space="preserve"> </w:t>
            </w:r>
            <w:r>
              <w:rPr>
                <w:rFonts w:eastAsia="Calibri"/>
              </w:rPr>
              <w:t>ВЫЩЕЛАЧИВАНИЕ B-SI-СТЕКОЛ С ИМИТАТОРАМИ РАДИОНУКЛИДОВ В ПРИСУТСТВИИ БЕНТОНИТА</w:t>
            </w:r>
          </w:p>
          <w:p>
            <w:pPr>
              <w:pStyle w:val="Normal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val="en-US"/>
              </w:rPr>
              <w:t>12:</w:t>
            </w:r>
            <w:r>
              <w:rPr>
                <w:rFonts w:eastAsia="Calibri"/>
              </w:rPr>
              <w:t>45</w:t>
            </w:r>
            <w:r>
              <w:rPr>
                <w:rFonts w:eastAsia="Calibri"/>
                <w:lang w:val="en-US"/>
              </w:rPr>
              <w:t>-1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</w:rPr>
              <w:t>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Мальковский В.И., Юдинцев С.В. АНАЛИЗ БЕЗОПАСНОСТИ РАЗМЕЩЕНИЯ ТВЕРДЫХ ВЫСОКОРАДИОАКТИВНЫХ ОТХОДОВ В ГРУППЕ ГЛУБОКОЗАЛЕГАЮЩИХ ГОРИЗОНТАЛЬНЫХ СКВАЖИН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</w:rPr>
              <w:t>00</w:t>
            </w:r>
            <w:r>
              <w:rPr>
                <w:rFonts w:eastAsia="Calibri"/>
                <w:lang w:val="en-US"/>
              </w:rPr>
              <w:t>-13:</w:t>
            </w:r>
            <w:r>
              <w:rPr>
                <w:rFonts w:eastAsia="Calibri"/>
              </w:rPr>
              <w:t>15</w:t>
            </w:r>
          </w:p>
        </w:tc>
      </w:tr>
      <w:tr>
        <w:trPr>
          <w:trHeight w:val="981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ий А.Е.  ГЕОХИМИЧЕСКИЙ ПОДХОД К КОНСЕРВАЦИИ НИЗКО-УРОВНЕВЫХ ХРАНИЛИЩ Р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3: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-13:</w:t>
            </w:r>
            <w:r>
              <w:rPr>
                <w:rFonts w:eastAsia="Calibri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ова И.А. РАЦИОНАЛЬНЫЙ ПОДХОД К АВТОМАТИЗАЦИИ ПОДДЕРЖКИ ПРИНЯТИЯ РЕШЕНИЙ ПРИ ЭКСПРЕСС-ОЦЕНКЕ ПЛОЩАДЕЙ, ПЕРСПЕКТИВНЫХ НА ВЫЯВЛЕНИЕ КОЛЧЕДАННО-ПОЛИМЕТАЛЛИЧЕСКОГО ОРУДЕН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val="en-US"/>
              </w:rPr>
              <w:t>13:</w:t>
            </w:r>
            <w:r>
              <w:rPr>
                <w:rFonts w:eastAsia="Calibri"/>
              </w:rPr>
              <w:t>30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:</w:t>
            </w:r>
            <w:r>
              <w:rPr>
                <w:rFonts w:eastAsia="Calibri"/>
              </w:rPr>
              <w:t>45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Бурмистров А.А., Хребтиевский В.В.</w:t>
            </w:r>
            <w:r>
              <w:rPr/>
              <w:t xml:space="preserve"> </w:t>
            </w:r>
            <w:r>
              <w:rPr>
                <w:lang w:val="es-ES_tradnl"/>
              </w:rPr>
              <w:t>ПРЕДВАРИТЕЛЬНЫЕ ИССЛЕДОВАНИЯ ПО РАЗРАБОТКЕ ПЕТРОФИЗИЧЕСКИХ КРИТЕРИЕВ ДЛЯ ВЫЯВЛЕНИЯ ЗОН С МЕДНОПОРФИРОВОЙ РУДНОЙ МИНЕРАЛИЗАЦИЕЙ (НА ПРИМЕРЕ НОВОНИКОЛАЕВСКОГО УЧАСТКА МИХЕЕВСКОГО МЕДНОПОРФИРОВОГО МЕСТОРОЖДЕНИЯ, Ю. УРА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ртнов А.М. МАГНИТНОЕ ПОЛЕ МАРСА И РОССЫПИ АСТРОБЛЕМ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еликова Н.В., Бычков А.Ю.</w:t>
            </w:r>
            <w:r>
              <w:rPr/>
              <w:t xml:space="preserve"> </w:t>
            </w:r>
            <w:r>
              <w:rPr>
                <w:rFonts w:eastAsia="Calibri"/>
              </w:rPr>
              <w:t>ФРАКТАЛЬНЫЙ АНАЛИЗ В МИНЕРАЛОГ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ириленко Н.Н. ТЕХНОГЕННАЯ ТРАНСФОРМАЦИЯ ГЕОЛОГИЧЕСКОЙ СРЕДЫ В ПРЕДЕЛАХ ОАО «ГОМЕЛЬСКИЙ ХИМИЧЕСКИЙ ЗАВОД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Стендовая сессия: 3-5 минут на сообщ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3:45-14:00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:00-14:15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:15-14:30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:30-14:45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val="en-US"/>
              </w:rPr>
              <w:t>14:</w:t>
            </w:r>
            <w:r>
              <w:rPr>
                <w:rFonts w:eastAsia="Calibri"/>
              </w:rPr>
              <w:t>45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:</w:t>
            </w: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Default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ько А.Е., Имамвердиев Н.А., Викентьев И.В., Хейдари М., Рашиди Б.,</w:t>
            </w:r>
          </w:p>
          <w:p>
            <w:pPr>
              <w:pStyle w:val="Default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ичев А.Т., Дубенский А.С., Полещук 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ЫЙ АНАЛИЗ </w:t>
            </w:r>
          </w:p>
          <w:p>
            <w:pPr>
              <w:pStyle w:val="Default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МАТИЗМА, ТЕКТОНИКИ И МЕТАЛЛОГЕНИИ – КЛЮЧ К ПОЗНАНИЮ </w:t>
            </w:r>
          </w:p>
          <w:p>
            <w:pPr>
              <w:pStyle w:val="Default"/>
              <w:ind w:right="-569" w:hanging="0"/>
              <w:rPr/>
            </w:pPr>
            <w:r>
              <w:rPr>
                <w:rFonts w:cs="Times New Roman" w:ascii="Times New Roman" w:hAnsi="Times New Roman"/>
              </w:rPr>
              <w:t>РЕГИОНОВ; ОГРАНИЧЕНИЯ И ОБСУЖДЕНИ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ind w:right="-2"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/>
              <w:t>Дискуссия в неформальной обстановке                                                                                 15: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</w:rPr>
        <w:t>29 сентября 20</w:t>
      </w:r>
      <w:r>
        <w:rPr>
          <w:b/>
          <w:lang w:val="en-US"/>
        </w:rPr>
        <w:t>2</w:t>
      </w:r>
      <w:r>
        <w:rPr>
          <w:b/>
        </w:rPr>
        <w:t>3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  <w:shd w:fill="FFFFFF" w:val="clear"/>
        </w:rPr>
        <w:t>Геофизическая Обсерватория «Борок» ИФЗ РАН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hd w:fill="FFFFFF" w:val="clear"/>
        </w:rPr>
        <w:t>Ярославская обл., Некоузский р-н, п.</w:t>
      </w:r>
      <w:r>
        <w:rPr>
          <w:rStyle w:val="Jsextractedaddress"/>
          <w:b/>
          <w:color w:val="000000"/>
          <w:shd w:fill="FFFFFF" w:val="clear"/>
        </w:rPr>
        <w:t>Борок, д.142</w:t>
      </w:r>
      <w:r>
        <w:rPr/>
        <w:t>, конференц-за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02"/>
        <w:gridCol w:w="99"/>
      </w:tblGrid>
      <w:tr>
        <w:trPr/>
        <w:tc>
          <w:tcPr>
            <w:tcW w:w="80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spacing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исимов С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риветственное слово участникам конференции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val="en-US"/>
              </w:rPr>
              <w:t>10:00-10:</w:t>
            </w:r>
            <w:r>
              <w:rPr>
                <w:rFonts w:eastAsia="Calibri"/>
              </w:rPr>
              <w:t>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pBdr>
                <w:left w:val="nil"/>
              </w:pBdr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тные доклады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Новиков В.С., Дарьин А.В., Рогозин Д.Ю.  ИЗУЧЕНИЕ ДОННОГО ОСАДКАХ ОЗЕРА ПЕЮНГДА МЕТОДОМ СКАНИРУЮЩЕГО МИКРО-РФА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Шихова Н.М., Смирнов В.Б., Патонин А.В, Пономарёв А.В., Румянцев И.В. ЧАСТОТНАЯ ЗАВИСИМОСТЬ КОЭФФИЦИЕНТА ЗАТУХАНИЯ УПРУГИХ ВОЛН В ОБРАЗЦАХ ГОРНЫХ ПОРОД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4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lang w:val="en-US"/>
              </w:rPr>
              <w:t>1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атонин А.В., Шихова Н.М., Пономарёв А.В.  СВЯЗЬ ЛОКАЛИЗАЦИИ АКУСТИЧЕСКОЙ ЭМИССИИ И B-VALUE ПРИ РАЗРУШЕНИИ ОБРАЗЦОВ ГОРНЫХ ПОРО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:00</w:t>
            </w:r>
            <w:r>
              <w:rPr>
                <w:rFonts w:eastAsia="Calibri"/>
              </w:rPr>
              <w:t xml:space="preserve"> – 11:</w:t>
            </w:r>
            <w:r>
              <w:rPr>
                <w:rFonts w:eastAsia="Calibri"/>
                <w:lang w:val="en-US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РЫ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: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 -11:</w:t>
            </w:r>
            <w:r>
              <w:rPr>
                <w:rFonts w:eastAsia="Calibri"/>
                <w:lang w:val="en-US"/>
              </w:rPr>
              <w:t>4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Анчугов А.В.  ПРИМЕНЕНИЕ ПРОСВЕТЛЯЮЩИХ СЛОЁВ В КОНСТРУКЦИИ УЛЬТРАЗВУКОВЫХ ДАТЧИКОВ ДЛЯ ИЗМЕРЕНИЯ СКОРОСТЕЙ ПРОХОЖДЕНИЯ УЛЬТРАЗВУКОВЫХ ВОЛН ЧЕРЕЗ ОБРАЗЦЫ КЕРНА ГОРНОЙ ПОРОДЫ В АТМОСФЕРНЫХ УСЛОВИЯХ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1:40-12:00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нчугов А.В.  АКУСТИЧЕСКИЙ СЕПАРАТОР ДЛЯ ИЗМЕРЕНИЯ ОБЪЁМА ВЫТЕСНЕННОГО ФЛЮИДА ИЗ ОБРАЗЦА КЕРНА ГОРНОЙ ПОРОДЫ И ПРИМЕНЕНИЕ АЛГОРИТМА БАЙЕРА ДЛЯ АВТОМАТИЧЕСКОГО ОПРЕДЕЛЕНИЯ ВРЕМЕНИ ПЕРВОГО ВСТУПЛЕНИЯ УЛЬТРАЗВУКОВЫХ ВОЛ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 xml:space="preserve"> - 12: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Белобородов Д.Е., Краснова М.А. Багдасарян Т.Э., Пирогов М.В., Баюк И.О.  О ВЗАИМОСЯЗИ ВНУТРЕННЕГО СТРОЕНИЯ, СОСТАВА И УПРУГИХ СВОЙСТВ ИЗВЕСТНЯКОВ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2: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 - 12:</w:t>
            </w:r>
            <w:r>
              <w:rPr>
                <w:rFonts w:eastAsia="Calibri"/>
                <w:lang w:val="en-US"/>
              </w:rPr>
              <w:t>40</w:t>
            </w:r>
          </w:p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28" w:before="120" w:after="120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лобородов Д.Е., Дубиня Н.В., Краснова М.А.  ЭКСПЕРИМЕНТАЛЬНЫЕ ИССЛЕДОВАНИЯ ИЗМЕНЕНИЯ ВНУТРЕННЕЙ СТРУКТУРЫ И МЕХАНИЧЕСКИХ СВОЙСТВ ОБРАЗЦОВ ГОРНЫХ ПОРОД ПРИ ЦИКЛИЧЕСКОМ НАГРУЖЕН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2:</w:t>
            </w:r>
            <w:r>
              <w:rPr>
                <w:rFonts w:eastAsia="Calibri"/>
                <w:lang w:val="en-US"/>
              </w:rPr>
              <w:t>4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lang w:val="en-US"/>
              </w:rPr>
              <w:t>3:00</w:t>
            </w:r>
          </w:p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РЫ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28" w:before="120" w:after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Жуков В.С., Кузьмин Ю.О.  ИССЛЕДОВАНИЕ ВЛИЯНИЯ ТРЕЩИННОЙ ПОРИСТОСТИ НА ПЕРЕХОД ОТ УПРУГИХ ДЕФОРМАЦИЙ К РАЗРУШАЮЩИМ НА ПРИМЕРЕ ОБРАЗЦОВ ПЕСЧАНИ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0 - 1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Цельмович В.А.  МИКРОСКОПИЧЕСКИЕ СЛЕДЫ КОМЕТ, УПАВШИХ НА ЗЕМЛЮ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20- 15:4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Цельмович В.А., Шельмин В.Г., Максе Л.П.  В ПОИСКАХ СЛЕДОВ ЧУЛЫМСКОГО БОЛИД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40</w:t>
            </w:r>
            <w:r>
              <w:rPr>
                <w:rFonts w:eastAsia="Calibri"/>
              </w:rPr>
              <w:t xml:space="preserve"> - 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РЫ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 xml:space="preserve"> - 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Kронрод В.А., Кронрод Е.В., Кусков О.Л.  ОЦЕНКИ ВАЛОВЫХ КОНЦЕНТРАЦИЙ AL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</w:rPr>
              <w:t xml:space="preserve"> И U В ЛУНЕ ПО СЕЙСМИЧЕСКИМ И ТЕПЛОФИЗИЧЕСКИМ МОДЕЛЯ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:4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Гусев А.В., Мен Чжиго, Пин Цзиньсонг  СОВРЕМЕННЫЕ РЕОЛОГИИ И ТЕПЛОВОЙ БЮДЖЕТ АКТИВНОЙ МНОГОСЛОЙНОЙ ЛУН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: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0 - 17: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щая дискуссия </w:t>
            </w:r>
            <w:r>
              <w:rPr>
                <w:color w:val="000000"/>
              </w:rPr>
              <w:t>17:00 –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ind w:firstLine="397"/>
      <w:jc w:val="center"/>
      <w:outlineLvl w:val="1"/>
    </w:pPr>
    <w:rPr>
      <w:b w:val="false"/>
      <w:iCs/>
      <w:cap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Authorsandaffiliations">
    <w:name w:val="Authors_and_affiliations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12">
    <w:name w:val="Стиль Основа + 12 п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а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qFormat/>
    <w:rPr>
      <w:rFonts w:ascii="Arial" w:hAnsi="Arial" w:cs="Arial"/>
      <w:bCs/>
      <w:iCs/>
      <w:caps/>
      <w:sz w:val="28"/>
      <w:szCs w:val="28"/>
      <w:lang w:val="ru-RU" w:bidi="ar-SA"/>
    </w:rPr>
  </w:style>
  <w:style w:type="character" w:styleId="S1">
    <w:name w:val="s1"/>
    <w:basedOn w:val="DefaultParagraphFont"/>
    <w:qFormat/>
    <w:rPr/>
  </w:style>
  <w:style w:type="character" w:styleId="Jsextractedaddress">
    <w:name w:val="js-extracted-address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8Num1z5">
    <w:name w:val="WW8Num1z5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2z7">
    <w:name w:val="WW8Num2z7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Mailuseravatar">
    <w:name w:val="mail-user-avatar"/>
    <w:qFormat/>
    <w:rPr/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360"/>
      <w:jc w:val="both"/>
    </w:pPr>
    <w:rPr>
      <w:b/>
      <w:sz w:val="22"/>
      <w:szCs w:val="20"/>
    </w:rPr>
  </w:style>
  <w:style w:type="paragraph" w:styleId="121">
    <w:name w:val="Стиль Основа + 12 пт"/>
    <w:basedOn w:val="Normal"/>
    <w:qFormat/>
    <w:pPr>
      <w:ind w:firstLine="369"/>
      <w:jc w:val="both"/>
    </w:pPr>
    <w:rPr>
      <w:rFonts w:ascii="Arial" w:hAnsi="Arial" w:cs="Arial"/>
    </w:rPr>
  </w:style>
  <w:style w:type="paragraph" w:styleId="Style14">
    <w:name w:val="Основа"/>
    <w:basedOn w:val="TextBody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2:00Z</dcterms:created>
  <dc:creator>User</dc:creator>
  <dc:description/>
  <cp:keywords/>
  <dc:language>en-US</dc:language>
  <cp:lastModifiedBy>Мария Краснова</cp:lastModifiedBy>
  <cp:lastPrinted>2015-09-24T13:01:00Z</cp:lastPrinted>
  <dcterms:modified xsi:type="dcterms:W3CDTF">2023-09-21T13:33:00Z</dcterms:modified>
  <cp:revision>18</cp:revision>
  <dc:subject/>
  <dc:title>Программа</dc:title>
</cp:coreProperties>
</file>