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109220</wp:posOffset>
            </wp:positionV>
            <wp:extent cx="127254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Отделение наук о Земле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жведомственный стратиграфический комите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учный совет РАН по проблемам геологии докембрия</w:t>
      </w:r>
    </w:p>
    <w:p>
      <w:pPr>
        <w:pStyle w:val="Heading"/>
        <w:tabs>
          <w:tab w:val="left" w:pos="709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Институт геологии и геохронологии докембрия РАН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Я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9 сентября 2023 года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V</w:t>
      </w: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</w:rPr>
        <w:t xml:space="preserve"> Российскую конференцию по проблемам геологии докембр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ТРАТИГРАФИЯ ДОКЕМБРИЯ: ПРОБЛЕМЫ И ПУТИ РЕШ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циркуля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Организационный комитет</w:t>
      </w:r>
    </w:p>
    <w:p>
      <w:pPr>
        <w:pStyle w:val="31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седатель: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А.Б. Кузнецов, ч</w:t>
      </w:r>
      <w:r>
        <w:rPr>
          <w:iCs/>
          <w:sz w:val="24"/>
          <w:szCs w:val="24"/>
        </w:rPr>
        <w:t xml:space="preserve">л.-корр. РАН, ИГГД РАН, Санкт-Петербург </w:t>
      </w:r>
    </w:p>
    <w:p>
      <w:pPr>
        <w:pStyle w:val="Normal"/>
        <w:tabs>
          <w:tab w:val="left" w:pos="70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:</w:t>
      </w:r>
    </w:p>
    <w:p>
      <w:pPr>
        <w:pStyle w:val="Normal"/>
        <w:tabs>
          <w:tab w:val="left" w:pos="70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Д.В. Гражданкин</w:t>
      </w:r>
      <w:r>
        <w:rPr>
          <w:sz w:val="24"/>
          <w:szCs w:val="24"/>
        </w:rPr>
        <w:t xml:space="preserve">, д.г-м.н., ИНГГ СО РАН, Новосиби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Ю. Голубкова, к.г-м.н.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i/>
          <w:sz w:val="24"/>
          <w:szCs w:val="24"/>
        </w:rPr>
        <w:t>Программная комисс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М. Горохов, </w:t>
      </w:r>
      <w:r>
        <w:rPr>
          <w:sz w:val="24"/>
          <w:szCs w:val="24"/>
        </w:rPr>
        <w:t>д.г-м.н., ИГГД РАН</w:t>
      </w:r>
      <w:r>
        <w:rPr>
          <w:iCs/>
          <w:sz w:val="24"/>
          <w:szCs w:val="24"/>
        </w:rPr>
        <w:t>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С. Зайцева, к.г-м.н., ИГГД РАН, Санкт-Петер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.Б. Котов, ч</w:t>
      </w:r>
      <w:r>
        <w:rPr>
          <w:iCs/>
          <w:sz w:val="24"/>
          <w:szCs w:val="24"/>
        </w:rPr>
        <w:t xml:space="preserve">л.-корр. РАН, </w:t>
      </w:r>
      <w:r>
        <w:rPr>
          <w:sz w:val="24"/>
          <w:szCs w:val="24"/>
        </w:rPr>
        <w:t>ИГГД РАН</w:t>
      </w:r>
      <w:r>
        <w:rPr>
          <w:iCs/>
          <w:sz w:val="24"/>
          <w:szCs w:val="24"/>
        </w:rPr>
        <w:t>, Санкт-Петер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Н.Б. Кузнецов, ч</w:t>
      </w:r>
      <w:r>
        <w:rPr>
          <w:iCs/>
          <w:sz w:val="24"/>
          <w:szCs w:val="24"/>
        </w:rPr>
        <w:t>л.-корр. РАН</w:t>
      </w:r>
      <w:r>
        <w:rPr>
          <w:sz w:val="24"/>
          <w:szCs w:val="24"/>
        </w:rPr>
        <w:t>, ГИН РАН, Москва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.Ф. Кузьменкова, к.г-м.н., «НПЦ по геологии», Минск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А.В. Маслов, ч</w:t>
      </w:r>
      <w:r>
        <w:rPr>
          <w:iCs/>
          <w:sz w:val="24"/>
          <w:szCs w:val="24"/>
        </w:rPr>
        <w:t>л.-корр. РАН, ИГГ УрО РАН, Екатерин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.В. Медведев, к.г-м.н., ИГ КарНЦ РАН, Петрозаводск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.Н. Пучков, ч</w:t>
      </w:r>
      <w:r>
        <w:rPr>
          <w:iCs/>
          <w:sz w:val="24"/>
          <w:szCs w:val="24"/>
        </w:rPr>
        <w:t>л.-корр. РАН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ГГ УрО РАН, Екатерин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Е.Г. Раевская, к.г-м.н., АО «Геологоразведка», Санкт-Петер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.Ю. Розанов, академик РАН, ПИН РАН, Москва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Н.Д. Сергеева, к.г-м.н., УФИЦ РАН, Уфа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.Ю. Толмачева, д.г.-м.н., ВСЕГЕИ, Санкт-Петер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М.А. Федонкин, академик РАН, ГИН РАН,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 Гаврилов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В. Доливо-Добровольский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 Кушим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Р. Ситкин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конферен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1. Разработка и актуализация стратиграфических схем докембрия России и сопредельных территорий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2. Изотопно-геохронологические методы в решении вопросов стратиграфии докембр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Хемостратиграфия, ее место и роль в современной стратиграфии докембр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садочные бассейны докембрия как архивы лито- и биостратиграфической информаци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ратиграфический объем и границы вендской системы: на пути к ярусному расчленения венд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конферен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ференции будет сформирована из пленарных, устных и стендовых докладов, утвержденных Оргкомитетом. Продолжительность устного доклада </w:t>
      </w:r>
      <w:r>
        <w:rPr>
          <w:spacing w:val="-12"/>
          <w:sz w:val="24"/>
          <w:szCs w:val="24"/>
        </w:rPr>
        <w:t xml:space="preserve">20 мин. </w:t>
      </w:r>
      <w:r>
        <w:rPr>
          <w:sz w:val="24"/>
          <w:szCs w:val="24"/>
        </w:rPr>
        <w:t xml:space="preserve">Авторам стендовых докладов будет предоставлена возможность краткого изложения их содержания. В рамках конференции планируется проведение «круглого стола» с целью обсуждения наиболее актуальных вопросов стратиграфии верхнего докембрия и выработки рекомендаций для МСК.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ые даты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0" w:name="_Hlk63783115"/>
      <w:r>
        <w:rPr>
          <w:b/>
          <w:bCs/>
          <w:sz w:val="24"/>
          <w:szCs w:val="24"/>
        </w:rPr>
        <w:t xml:space="preserve">февраль 2023 г. </w:t>
      </w:r>
      <w:r>
        <w:rPr>
          <w:sz w:val="24"/>
          <w:szCs w:val="24"/>
        </w:rPr>
        <w:t>– рассылка первого циркуляр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мая 2023 г. </w:t>
      </w:r>
      <w:r>
        <w:rPr>
          <w:sz w:val="24"/>
          <w:szCs w:val="24"/>
        </w:rPr>
        <w:t>– начало приема регистрационных форм и тези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июля 2023 г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– окончание приема тезисов и регистрационных фор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 августа 2023 г.</w:t>
      </w:r>
      <w:r>
        <w:rPr>
          <w:sz w:val="24"/>
          <w:szCs w:val="24"/>
        </w:rPr>
        <w:t xml:space="preserve"> – рассылка второго циркуляра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9 сентября 2023 г.</w:t>
      </w:r>
      <w:r>
        <w:rPr>
          <w:sz w:val="24"/>
          <w:szCs w:val="24"/>
        </w:rPr>
        <w:t xml:space="preserve"> – работа конфер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ференции планируется экскурсия по Санкт-Петербургу и/или его окрестностя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Санкт-Петербург, наб. Макарова, д. 2 (вход со Стрелки Васильевского острова), ИГГД РАН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конференции размещена на сайте ИГГД РАН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s://ipgg.ru/ru/events/viii-rossiyskaya-konferentsiya-po-problemam-geologii-dokembriya-stratigrafiya-dokembriya</w:t>
        </w:r>
      </w:hyperlink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left" w:pos="709" w:leader="none"/>
        </w:tabs>
        <w:jc w:val="center"/>
        <w:rPr>
          <w:szCs w:val="24"/>
          <w:lang w:val="ru-RU"/>
        </w:rPr>
      </w:pPr>
      <w:r>
        <w:rPr>
          <w:szCs w:val="24"/>
        </w:rPr>
        <w:t xml:space="preserve">Требования к оформлению </w:t>
      </w:r>
      <w:r>
        <w:rPr>
          <w:szCs w:val="24"/>
          <w:lang w:val="ru-RU"/>
        </w:rPr>
        <w:t>тезисов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 материалов (без учета регистрационной карточки) не более 3-х страниц форма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-4, включая рисунки, таблицы и список </w:t>
      </w:r>
      <w:r>
        <w:rPr>
          <w:color w:val="000000"/>
          <w:sz w:val="24"/>
          <w:szCs w:val="24"/>
        </w:rPr>
        <w:t>литературы (см. образец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ля регистрации участников конференции необходимо заполнить регистрационную форму и прислать в Оргкомитет конференции по электронной почте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 в виде вложенного файла в формате </w:t>
      </w:r>
      <w:r>
        <w:rPr>
          <w:bCs/>
          <w:sz w:val="24"/>
          <w:szCs w:val="24"/>
          <w:lang w:val="en-US"/>
        </w:rPr>
        <w:t>doc</w:t>
      </w:r>
      <w:r>
        <w:rPr>
          <w:bCs/>
          <w:sz w:val="24"/>
          <w:szCs w:val="24"/>
        </w:rPr>
        <w:t xml:space="preserve"> до 1 июля 2023 г. </w:t>
      </w:r>
      <w:r>
        <w:rPr>
          <w:sz w:val="24"/>
          <w:szCs w:val="24"/>
        </w:rPr>
        <w:t>Регистрационная карточка заполняется на каждого автора тези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Оргкомитет оставляет за собой право отклонять тезисы докладов, не соответствующие тематике конференции, или оформленные с нарушением приведенных выше требован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ОННАЯ ФОРМА УЧАСТНИКА КОНФЕРЕНЦИИ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милия, имя, отчество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ная степень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ное звание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-mail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лефон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а участия в совещании (очная/заочная)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ры и название доклада:</w:t>
      </w:r>
    </w:p>
    <w:p>
      <w:pPr>
        <w:pStyle w:val="Normal"/>
        <w:tabs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орма доклада (устный/cтендовый):</w:t>
      </w:r>
    </w:p>
    <w:p>
      <w:pPr>
        <w:pStyle w:val="Normal"/>
        <w:tabs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сем организационным вопросам обращаться к: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 xml:space="preserve">Голубковой Елене Юрьевне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тел. +7-952-3843346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йцевой Татьяне Сергеевне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тезисов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ТРАТИГРАФИЯ ВЕРХНЕГО ДОКЕМБРИЯ: ПРОБЛЕМЫ И ПУТИ РЕШ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.А.Тимофеев</w:t>
      </w:r>
      <w:r>
        <w:rPr>
          <w:b/>
          <w:bCs/>
          <w:iCs/>
          <w:sz w:val="24"/>
          <w:szCs w:val="24"/>
          <w:vertAlign w:val="superscript"/>
        </w:rPr>
        <w:t>1</w:t>
      </w:r>
      <w:r>
        <w:rPr>
          <w:b/>
          <w:bCs/>
          <w:iCs/>
          <w:sz w:val="24"/>
          <w:szCs w:val="24"/>
        </w:rPr>
        <w:t>, В.Л.Комаров</w:t>
      </w:r>
      <w:r>
        <w:rPr>
          <w:b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Институт геологии и геохронологии докембрия РАН, Санкт-Петербург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Ботанический институт РАН, Санкт-Петербург, e-mai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для печати тезисы присылаются по электронной почте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) в виде вложенных файлов. Таблицы, рисунки и подписи к ним вставляются непосредственно в текст. Объем материалов (без учета регистрационной карточки) не более 3-х страниц форма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-4, включая рисунки, таблицы и список </w:t>
      </w:r>
      <w:r>
        <w:rPr>
          <w:color w:val="000000"/>
          <w:sz w:val="24"/>
          <w:szCs w:val="24"/>
        </w:rPr>
        <w:t>литератур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текст набирается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кегль 12, межстрочный </w:t>
      </w:r>
      <w:r>
        <w:rPr>
          <w:sz w:val="24"/>
          <w:szCs w:val="24"/>
        </w:rPr>
        <w:t>интервал одинарный, переносы</w:t>
      </w:r>
      <w:r>
        <w:rPr>
          <w:color w:val="000000"/>
          <w:sz w:val="24"/>
          <w:szCs w:val="24"/>
        </w:rPr>
        <w:t xml:space="preserve"> в тексте</w:t>
      </w:r>
      <w:r>
        <w:rPr>
          <w:sz w:val="24"/>
          <w:szCs w:val="24"/>
        </w:rPr>
        <w:t xml:space="preserve"> не ставятся, выравнивание по ширине, абзац 1 см, поля 2.5 см с каждой стороны. Название доклада, фамилии авторов и название организации отделяются от основного текста пропуском строки ниже сведений об авторах. Ссылки на рисунки, таблицы и литературу в тексте даются в круглых скобках – (рис. 1), (табл. 1), (Иванов, 2018). Список литературы приводится в алфавитном порядке, вначале идут публикации на русском языке, ссылка должна быть полной со всеми авторам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870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4"/>
          <w:szCs w:val="24"/>
        </w:rPr>
        <w:t>Рис. 1. Строматолиты рифея Урала и сопредельных территорий (Крылов, 1963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Вахрамеев В.А. </w:t>
      </w:r>
      <w:r>
        <w:rPr/>
        <w:t xml:space="preserve">Расчленение и корреляция континентальных отложений по палеоботаническим данным // Сов. геология. </w:t>
      </w:r>
      <w:r>
        <w:rPr>
          <w:lang w:val="en-US"/>
        </w:rPr>
        <w:t xml:space="preserve">1982. </w:t>
      </w:r>
      <w:r>
        <w:rPr/>
        <w:t xml:space="preserve">№ 1. С. 58-67. 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Мейен С.В. </w:t>
      </w:r>
      <w:r>
        <w:rPr/>
        <w:t xml:space="preserve">Введение в теорию стратиграфии. М.: Наука, 1989. 120 с. 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Соколов Б.С. </w:t>
      </w:r>
      <w:r>
        <w:rPr/>
        <w:t>Биохронология и стратиграфические границы / Проблемы общей и региональной стратиграфии. Новосибирск</w:t>
      </w:r>
      <w:r>
        <w:rPr>
          <w:lang w:val="en-US"/>
        </w:rPr>
        <w:t xml:space="preserve">: </w:t>
      </w:r>
      <w:r>
        <w:rPr/>
        <w:t>Наука</w:t>
      </w:r>
      <w:r>
        <w:rPr>
          <w:lang w:val="en-US"/>
        </w:rPr>
        <w:t xml:space="preserve">, 1971. </w:t>
      </w:r>
      <w:r>
        <w:rPr/>
        <w:t>С</w:t>
      </w:r>
      <w:r>
        <w:rPr>
          <w:lang w:val="en-US"/>
        </w:rPr>
        <w:t>. 155-178</w:t>
      </w:r>
      <w:r>
        <w:rPr/>
        <w:t>.</w:t>
      </w:r>
      <w:r>
        <w:rPr>
          <w:lang w:val="en-US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Cs/>
          <w:lang w:val="en-US"/>
        </w:rPr>
        <w:t xml:space="preserve">Frakes L.A. </w:t>
      </w:r>
      <w:r>
        <w:rPr>
          <w:lang w:val="en-US"/>
        </w:rPr>
        <w:t xml:space="preserve">Climates through Geologic Time. </w:t>
      </w:r>
      <w:r>
        <w:rPr/>
        <w:t>Amsterdam: Elsevier, 1979. 120 р.</w:t>
      </w:r>
    </w:p>
    <w:p>
      <w:pPr>
        <w:pStyle w:val="Default"/>
        <w:ind w:firstLine="567"/>
        <w:jc w:val="both"/>
        <w:rPr/>
      </w:pPr>
      <w:r>
        <w:rPr>
          <w:iCs/>
          <w:lang w:val="en-US"/>
        </w:rPr>
        <w:t>Hancock J.M., Kauffman E.G</w:t>
      </w:r>
      <w:r>
        <w:rPr>
          <w:lang w:val="en-US"/>
        </w:rPr>
        <w:t xml:space="preserve">. The great transgressions of the Late Cretaceous // J. Geol. Soc. </w:t>
      </w:r>
      <w:r>
        <w:rPr/>
        <w:t xml:space="preserve">London. 1979. V. 136. № 2. P. 175-186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iCs/>
          <w:lang w:val="en-US"/>
        </w:rPr>
        <w:t xml:space="preserve">Molenaar C.M., Bird K.J., Kirk A.R. </w:t>
      </w:r>
      <w:r>
        <w:rPr>
          <w:lang w:val="en-US"/>
        </w:rPr>
        <w:t xml:space="preserve">Cretaceous and Tertiary stratigraphy of Northeastern Alaska / Alaskan North Slope Geology. Eds. Taillerur I., Weimer P. Santa Fe Springs: Soc. Econ. </w:t>
      </w:r>
      <w:r>
        <w:rPr/>
        <w:t>Paleontol. Mineral., and Alaska Geol. Soc., 1987. V. 1. P. 513-52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3">
    <w:name w:val="Основной текст 3 Знак"/>
    <w:qFormat/>
    <w:rPr>
      <w:b/>
      <w:bCs/>
      <w:sz w:val="32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napToGrid w:val="false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31">
    <w:name w:val="Body Text 31"/>
    <w:basedOn w:val="Normal"/>
    <w:qFormat/>
    <w:pPr>
      <w:tabs>
        <w:tab w:val="clear" w:pos="709"/>
        <w:tab w:val="left" w:pos="6804" w:leader="none"/>
      </w:tabs>
      <w:overflowPunct w:val="false"/>
      <w:autoSpaceDE w:val="false"/>
      <w:ind w:right="55" w:hanging="0"/>
      <w:jc w:val="both"/>
      <w:textAlignment w:val="baseline"/>
    </w:pPr>
    <w:rPr>
      <w:rFonts w:ascii="Garamond" w:hAnsi="Garamond" w:cs="Garamond"/>
      <w:sz w:val="22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pgg.ru/ru/events/viii-rossiyskaya-konferentsiya-po-problemam-geologii-dokembriya-stratigrafiya-dokembriya" TargetMode="External"/><Relationship Id="rId4" Type="http://schemas.openxmlformats.org/officeDocument/2006/relationships/hyperlink" Target="mailto:stratigraphy2021@mail.ru" TargetMode="External"/><Relationship Id="rId5" Type="http://schemas.openxmlformats.org/officeDocument/2006/relationships/hyperlink" Target="mailto:stratigraphy2021@mail.ru" TargetMode="External"/><Relationship Id="rId6" Type="http://schemas.openxmlformats.org/officeDocument/2006/relationships/hyperlink" Target="mailto:stratigraphy2021@mail.ru" TargetMode="External"/><Relationship Id="rId7" Type="http://schemas.openxmlformats.org/officeDocument/2006/relationships/hyperlink" Target="mailto:stratigraphy2021@mail.ru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5:00Z</dcterms:created>
  <dc:creator>User</dc:creator>
  <dc:description/>
  <cp:keywords/>
  <dc:language>en-US</dc:language>
  <cp:lastModifiedBy>Татьяна Сергеевна Зайцева</cp:lastModifiedBy>
  <cp:lastPrinted>2023-02-17T18:15:00Z</cp:lastPrinted>
  <dcterms:modified xsi:type="dcterms:W3CDTF">2023-02-20T10:59:00Z</dcterms:modified>
  <cp:revision>3</cp:revision>
  <dc:subject/>
  <dc:title>Российская академия наук</dc:title>
</cp:coreProperties>
</file>