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участие в Общ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опасных природных процессов и геотехнический мониторинг при инженерных изысканиях»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режиме ОНЛАЙН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</w:rPr>
      </w:pPr>
      <w:r>
        <w:rPr>
          <w:rStyle w:val="StrongEmphasis"/>
          <w:color w:val="000000"/>
        </w:rPr>
        <w:t>18  марта 2021 г.</w:t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 поля обязательны для заполнени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83515</wp:posOffset>
                </wp:positionV>
                <wp:extent cx="6244590" cy="686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686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921"/>
                              <w:gridCol w:w="48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лефон в формате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од города) номер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лефон мобильный (необходим для оперативного информирования по вопросам конференции)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организации, город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Н организации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лад</w:t>
                                    <w:br/>
                                    <w:t>(да/нет, тема доклада с указанием ФИО всех авторов)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О докладчик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.И.О. и должность руководителя организации, на основании чего действует (устав, довер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р. счет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банк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чтовый адрес (организации)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Юридический адрес (организации)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40.3pt;mso-wrap-distance-left:0pt;mso-wrap-distance-right:9.05pt;mso-wrap-distance-top:0pt;mso-wrap-distance-bottom:0pt;margin-top:14.45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921"/>
                        <w:gridCol w:w="48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лефон в формате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од города) номер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ефон мобильный (необходим для оперативного информирования по вопросам конференции)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звание организации, город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Н организации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клад</w:t>
                              <w:br/>
                              <w:t>(да/нет, тема доклада с указанием ФИО всех авторов)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О докладчик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.И.О. и должность руководителя организации, на основании чего действует (устав, доверенность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р. счет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звание банк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чтовый адрес (организации)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Юридический адрес (организации)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hanging="28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hanging="284"/>
        <w:rPr/>
      </w:pPr>
      <w:r>
        <w:rPr>
          <w:b/>
          <w:bCs/>
          <w:iCs/>
          <w:sz w:val="20"/>
          <w:szCs w:val="20"/>
        </w:rPr>
        <w:t xml:space="preserve">Заявку высылать на </w:t>
      </w:r>
      <w:r>
        <w:rPr>
          <w:b/>
          <w:bCs/>
          <w:iCs/>
          <w:sz w:val="20"/>
          <w:szCs w:val="20"/>
          <w:lang w:val="en-US"/>
        </w:rPr>
        <w:t>e</w:t>
      </w:r>
      <w:r>
        <w:rPr>
          <w:b/>
          <w:bCs/>
          <w:iCs/>
          <w:sz w:val="20"/>
          <w:szCs w:val="20"/>
        </w:rPr>
        <w:t>-</w:t>
      </w:r>
      <w:r>
        <w:rPr>
          <w:b/>
          <w:bCs/>
          <w:iCs/>
          <w:sz w:val="20"/>
          <w:szCs w:val="20"/>
          <w:lang w:val="en-US"/>
        </w:rPr>
        <w:t>mail</w:t>
      </w:r>
      <w:r>
        <w:rPr>
          <w:b/>
          <w:bCs/>
          <w:iCs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conf@geomark.ru</w:t>
        </w:r>
      </w:hyperlink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,</w:t>
      </w:r>
      <w:r>
        <w:rPr>
          <w:b/>
          <w:bCs/>
          <w:iCs/>
          <w:sz w:val="20"/>
          <w:szCs w:val="20"/>
        </w:rPr>
        <w:t xml:space="preserve"> конт. тел.: +7(495)210-63-90, +7(999)829-27-65, +7(915)599-31-96</w:t>
      </w:r>
    </w:p>
    <w:sectPr>
      <w:type w:val="nextPage"/>
      <w:pgSz w:w="11906" w:h="16838"/>
      <w:pgMar w:left="1247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Textdefault">
    <w:name w:val="text_defaul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geoma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9:00Z</dcterms:created>
  <dc:creator>User</dc:creator>
  <dc:description/>
  <dc:language>en-US</dc:language>
  <cp:lastModifiedBy>Dima</cp:lastModifiedBy>
  <cp:lastPrinted>2017-03-31T12:01:00Z</cp:lastPrinted>
  <dcterms:modified xsi:type="dcterms:W3CDTF">2021-02-22T11:49:00Z</dcterms:modified>
  <cp:revision>2</cp:revision>
  <dc:subject/>
  <dc:title>ПЕРВЫЙ ЦИРКУЛЯР</dc:title>
</cp:coreProperties>
</file>