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оформления текстов для материал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ы предоставляются в готовом к публикации виде в формате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и высылаются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onf@geomark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zhuravl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igii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текста публикации – 3-7 страниц с аннотацией и ключевыми словами, включая рисунки, таблицы и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я – 2,0 см, шрифт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y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4, междустрочный интервал – одинарный, отступ первой строки абзаца – 1,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м, выравнивание по ширине, без переносов. Библиографические ссылки – цифровые, в квадратных скобках. В списке литературы ссылки даются в алфавитном порядке. Рисунки вставляю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 в текст доклада с разрешением 3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В конце, после списка литературы, на английском языке приводятся ФИО авторов, название организации, город,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азвание доклада, аннотация и ключев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ример оформл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Фамилия И.О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y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4, 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строка пуст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звание организации, город, 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Cyr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строка пуст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ЗВАНИЕ ДОКЛАД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y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4, 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строка пу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ннотация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русском языке, до 100 сл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y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5-10 сл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y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строка пу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 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строка пуст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I.O. Surname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 the authors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(Times New Roma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Cyr 14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L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 line is emp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  <w:lang w:val="en-US" w:eastAsia="ru-RU"/>
        </w:rPr>
        <w:t xml:space="preserve">Organization Name, city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-mail</w:t>
      </w:r>
      <w:r>
        <w:rPr>
          <w:rFonts w:cs="Times New Roman" w:ascii="Times New Roman" w:hAnsi="Times New Roman"/>
          <w:iCs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(Times New Roman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Cyr 10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 line is emp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TITLE OF THE REPORT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(TIMES NEW ROMA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yr 1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BOL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 line is emp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bstract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n English, up to 100 word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(Times New Roman Cyr 1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n English, 5-10 word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(Times New Roman Cyr 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onf@geomark.ru" TargetMode="External"/><Relationship Id="rId3" Type="http://schemas.openxmlformats.org/officeDocument/2006/relationships/hyperlink" Target="mailto:zhuravleva@igii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8:00Z</dcterms:created>
  <dc:creator>Наталья А. Журавлева</dc:creator>
  <dc:description/>
  <dc:language>en-US</dc:language>
  <cp:lastModifiedBy>Dima</cp:lastModifiedBy>
  <cp:lastPrinted>2019-01-31T14:12:00Z</cp:lastPrinted>
  <dcterms:modified xsi:type="dcterms:W3CDTF">2021-02-22T11:48:00Z</dcterms:modified>
  <cp:revision>2</cp:revision>
  <dc:subject/>
  <dc:title/>
</cp:coreProperties>
</file>